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 постановления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/>
        <w:t>Об утверждении тарифов на платные услуги, оказываемые муниципальной автономной организацией дополнительного образования «Новоаганская детская школа искус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Утвердить тарифы на платные услуги оказываемые муниципальной автономной организацией дополнительного образования  «Новоаганская детская школа искусств», не предусмотренные соответствующими образовательными программами и федеральными государственными образовательными стандартами, согласно приложению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 xml:space="preserve">Возложить обязанности по обеспечению контроля за организацией, качеством и стоимостью оказываемых платных услуг на директора муниципальной автономной организации дополнительного образования  «Новоаганская детская школа искусств» О.М.Пани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Признать утратившим силу постановление администрации района от 14.12.2022 №2504 «Об утверждении тарифов на платные услуги, оказываемые муниципальной автономной организацией дополнительного образования «Новоаганская детская школа искусств»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Отделу делопроизводства, контроля и обеспечения работы руководства управления обеспечения деятельности администрации района и взаимодействия с органами местного самоуправления:</w:t>
      </w:r>
    </w:p>
    <w:p>
      <w:pPr>
        <w:pStyle w:val="Normal"/>
        <w:ind w:firstLine="708"/>
        <w:jc w:val="both"/>
        <w:rPr/>
      </w:pPr>
      <w:r>
        <w:rPr/>
        <w:t>разместить постановление на официальном веб-сайте администрации района: www.nvraion.ru;</w:t>
      </w:r>
    </w:p>
    <w:p>
      <w:pPr>
        <w:pStyle w:val="Normal"/>
        <w:ind w:firstLine="708"/>
        <w:jc w:val="both"/>
        <w:rPr/>
      </w:pPr>
      <w:r>
        <w:rPr/>
        <w:t xml:space="preserve">опубликовать постановление в приложении «Официальный бюллетень» к районной газете «Новости Приобь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42"/>
        <w:jc w:val="both"/>
        <w:rPr/>
      </w:pPr>
      <w:r>
        <w:rPr/>
        <w:t>Контроль за выполнением постановления возложить на исполняющего обязанности начальника управления культуры и спорта администрации района А.М.Чор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Б.А.Салом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администрации района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 xml:space="preserve">от                №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платные услуги, оказываемые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автономной организацией дополнительного образования  «Новоаганская детская школа искусств»</w:t>
      </w:r>
      <w:r>
        <w:rPr/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не предусмотренные соответствующими образовательными программами и федеральными государственными образовательными стандартам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361"/>
        <w:gridCol w:w="2406"/>
        <w:gridCol w:w="1992"/>
      </w:tblGrid>
      <w:tr>
        <w:trPr>
          <w:trHeight w:val="39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1 занят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руб.)   </w:t>
              <w:br/>
              <w:t xml:space="preserve">без НДС* </w:t>
            </w:r>
          </w:p>
        </w:tc>
      </w:tr>
      <w:tr>
        <w:trPr>
          <w:trHeight w:val="26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нятие/90 ми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0</w:t>
            </w:r>
          </w:p>
        </w:tc>
      </w:tr>
      <w:tr>
        <w:trPr>
          <w:trHeight w:val="262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абонемент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нят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0,00</w:t>
            </w:r>
          </w:p>
        </w:tc>
      </w:tr>
      <w:tr>
        <w:trPr>
          <w:trHeight w:val="5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аэроб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занятие/90 мин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00</w:t>
            </w:r>
          </w:p>
        </w:tc>
      </w:tr>
      <w:tr>
        <w:trPr>
          <w:trHeight w:val="53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бонемент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нят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 Согласно пп. 4 п. 2 ст. 149 второй части Налогового кодекса РФ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105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9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1">
    <w:name w:val="Подзаголовок главы"/>
    <w:basedOn w:val="Subtitle"/>
    <w:qFormat/>
    <w:pPr/>
    <w:rPr/>
  </w:style>
  <w:style w:type="paragraph" w:styleId="Style3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6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Заголовок титульного листа"/>
    <w:basedOn w:val="Style4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2">
    <w:name w:val="Заголовок таблици"/>
    <w:basedOn w:val="139"/>
    <w:qFormat/>
    <w:pPr/>
    <w:rPr>
      <w:sz w:val="22"/>
    </w:rPr>
  </w:style>
  <w:style w:type="paragraph" w:styleId="Style6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6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6:00Z</dcterms:created>
  <dc:creator>vinokyrovaOa</dc:creator>
  <dc:description/>
  <cp:keywords/>
  <dc:language>en-US</dc:language>
  <cp:lastModifiedBy>Бурылова Наталья Георгиевна</cp:lastModifiedBy>
  <cp:lastPrinted>2022-12-05T11:22:00Z</cp:lastPrinted>
  <dcterms:modified xsi:type="dcterms:W3CDTF">2024-03-04T12:12:00Z</dcterms:modified>
  <cp:revision>20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